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Заявки на включение в команду Москвы</w:t>
      </w:r>
      <w:r>
        <w:rPr>
          <w:rFonts w:cs="Calibri Light" w:ascii="Calibri Light" w:hAnsi="Calibri Light"/>
          <w:sz w:val="26"/>
          <w:szCs w:val="26"/>
        </w:rPr>
        <w:t xml:space="preserve"> для участия в межрегиональных и всероссийских соревнованиях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принимает администратор сборных команд на электронный адрес </w:t>
      </w:r>
      <w:r>
        <w:rPr>
          <w:rFonts w:cs="Calibri Light" w:ascii="Calibri Light" w:hAnsi="Calibri Light"/>
          <w:b/>
          <w:bCs/>
          <w:sz w:val="26"/>
          <w:szCs w:val="26"/>
        </w:rPr>
        <w:t>2411-vokimih@mail.r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tbl>
      <w:tblPr>
        <w:tblW w:w="14794" w:type="dxa"/>
        <w:jc w:val="left"/>
        <w:tblInd w:w="8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305"/>
        <w:gridCol w:w="1559"/>
        <w:gridCol w:w="1417"/>
        <w:gridCol w:w="1701"/>
        <w:gridCol w:w="1560"/>
        <w:gridCol w:w="1134"/>
        <w:gridCol w:w="1605"/>
        <w:gridCol w:w="1513"/>
      </w:tblGrid>
      <w:tr>
        <w:trPr>
          <w:trHeight w:val="845" w:hRule="atLeast"/>
        </w:trPr>
        <w:tc>
          <w:tcPr>
            <w:tcW w:w="8982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График приёма заявок на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 полугодие 2025 года:</w:t>
            </w:r>
          </w:p>
        </w:tc>
        <w:tc>
          <w:tcPr>
            <w:tcW w:w="15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Возр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Допуск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не ниже </w:t>
            </w:r>
          </w:p>
        </w:tc>
        <w:tc>
          <w:tcPr>
            <w:tcW w:w="160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Приём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предварит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заявок</w:t>
            </w:r>
          </w:p>
        </w:tc>
        <w:tc>
          <w:tcPr>
            <w:tcW w:w="15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Приём дозаявок и изменений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Первенство России </w:t>
            </w:r>
            <w:r>
              <w:rPr>
                <w:rFonts w:cs="Calibri Light" w:ascii="Calibri Light" w:hAnsi="Calibri Light"/>
              </w:rPr>
              <w:t>(</w:t>
            </w: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660033"/>
                </w:rPr>
                <w:t>порядок отбора</w:t>
              </w:r>
            </w:hyperlink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Т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–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03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Сыктывк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-18,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2 ра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17 январ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08 феврал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Первенство России </w:t>
            </w:r>
            <w:r>
              <w:rPr>
                <w:rFonts w:cs="Calibri Light" w:ascii="Calibri Light" w:hAnsi="Calibri Light"/>
              </w:rPr>
              <w:t>(</w:t>
            </w: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660033"/>
                </w:rPr>
                <w:t>порядок отбора</w:t>
              </w:r>
            </w:hyperlink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 –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-18,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2 ра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06 февра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28 феврал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Всероссийские соревнования</w:t>
            </w:r>
          </w:p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среди студентов     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К, 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 – 30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ам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туденты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17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15 февра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08 марта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Первенство России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660033"/>
                  <w:sz w:val="22"/>
                  <w:szCs w:val="22"/>
                </w:rPr>
                <w:t>порядок отбора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ЖЭ, 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3 – 09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Екатерин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-18,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2 ра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 февра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17 марта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Всероссийские соревнования </w:t>
            </w:r>
          </w:p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с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3 – 14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Екатерин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ветераны 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40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 февра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17 марта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Чемпионат России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660033"/>
                  <w:sz w:val="22"/>
                  <w:szCs w:val="22"/>
                </w:rPr>
                <w:t>порядок отбора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ЖЭ, 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8 – 14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Екатерин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открытая 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4+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М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 февра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22 марта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Межрегиональные соревнования</w:t>
            </w:r>
          </w:p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на призы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губернатора Я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ТЭ       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 – 26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урав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-18,</w:t>
            </w:r>
          </w:p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-23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3 раз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2 ра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 м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03 апрел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сероссийские соревнования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"Огни Моск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К, ЖЭ, 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–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0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открытая </w:t>
            </w:r>
          </w:p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4+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 м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10 апрел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сероссийские соревнования</w:t>
            </w:r>
          </w:p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"Сила Ура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все дисципл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3 – 11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ижний Таг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открытая </w:t>
            </w:r>
          </w:p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4+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 м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16 апрел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Чемпионат России  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660033"/>
                  <w:sz w:val="22"/>
                  <w:szCs w:val="22"/>
                </w:rPr>
                <w:t>порядок отбора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4 – 19 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открытая </w:t>
            </w:r>
          </w:p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4+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М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2 апр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27 апрел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Межрегиональные соревнования</w:t>
            </w:r>
          </w:p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"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Кубок Югры</w:t>
            </w:r>
            <w:r>
              <w:rPr>
                <w:rFonts w:cs="Calibri Light" w:ascii="Calibri Light" w:hAnsi="Calibri Light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Э, ТК, Ж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 – 26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открытая </w:t>
            </w:r>
          </w:p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4+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 апр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03 ма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сероссийские соревнования</w:t>
            </w:r>
          </w:p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"Северная Пальми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все дисципл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8 мая – 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-Петер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Открытая</w:t>
            </w:r>
          </w:p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4+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 апр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11 ма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сероссийские соревнования</w:t>
            </w:r>
          </w:p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"Центр Аз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все дисципл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4 – 08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открытая </w:t>
            </w:r>
          </w:p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4+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 апр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18 ма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Кубок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Вооружённых Си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К, 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 – 12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ерпу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открытая </w:t>
            </w:r>
          </w:p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</w:t>
            </w: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+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 раз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3 м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24 ма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сероссийские соревнования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"Нижегородский крем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ЖЭ, 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 – 16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Город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открытая </w:t>
            </w:r>
          </w:p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4+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 м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27 ма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Чемпионат России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hyperlink r:id="rId7">
              <w:r>
                <w:rPr>
                  <w:rStyle w:val="InternetLink"/>
                  <w:rFonts w:cs="Calibri Light" w:ascii="Calibri Light" w:hAnsi="Calibri Light"/>
                  <w:b/>
                  <w:bCs/>
                  <w:color w:val="000000"/>
                  <w:sz w:val="22"/>
                  <w:szCs w:val="22"/>
                </w:rPr>
                <w:t>порядок отбора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 – 23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урм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открытая </w:t>
            </w:r>
          </w:p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4+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М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 м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30 мая</w:t>
            </w:r>
          </w:p>
        </w:tc>
      </w:tr>
      <w:tr>
        <w:trPr>
          <w:trHeight w:val="11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ind w:left="30" w:right="-10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ind w:left="30" w:right="-10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по летним видам спорта </w:t>
            </w:r>
          </w:p>
          <w:p>
            <w:pPr>
              <w:pStyle w:val="Normal"/>
              <w:spacing w:lineRule="auto" w:line="240" w:before="0" w:after="0"/>
              <w:ind w:left="30" w:right="-10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«</w:t>
            </w:r>
            <w:r>
              <w:rPr>
                <w:rFonts w:cs="Calibri Light" w:ascii="Calibri Light" w:hAnsi="Calibri Light"/>
                <w:b/>
                <w:bCs/>
              </w:rPr>
              <w:t>Игры спортсменов-любителей</w:t>
            </w:r>
            <w:r>
              <w:rPr>
                <w:rFonts w:cs="Calibri Light" w:ascii="Calibri Light" w:hAnsi="Calibri Light"/>
              </w:rPr>
              <w:t xml:space="preserve">», приуроченные к празднованию </w:t>
            </w:r>
            <w:r>
              <w:rPr>
                <w:rFonts w:cs="Calibri Light" w:ascii="Calibri Light" w:hAnsi="Calibri Light"/>
                <w:b/>
                <w:bCs/>
              </w:rPr>
              <w:t>80-й годовщины Победы</w:t>
            </w:r>
            <w:r>
              <w:rPr>
                <w:rFonts w:cs="Calibri Light" w:ascii="Calibri Light" w:hAnsi="Calibri Light"/>
              </w:rPr>
              <w:t xml:space="preserve"> в Великой</w:t>
            </w:r>
          </w:p>
          <w:p>
            <w:pPr>
              <w:pStyle w:val="Style13"/>
              <w:spacing w:before="0" w:after="0"/>
              <w:ind w:left="30" w:right="-10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Отечественной войне 1941 - 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 – 29</w:t>
            </w:r>
          </w:p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Ярослав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7 лет и </w:t>
            </w:r>
          </w:p>
          <w:p>
            <w:pPr>
              <w:pStyle w:val="Style13"/>
              <w:spacing w:before="0" w:after="0"/>
              <w:ind w:left="-45" w:right="-15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е выше КМ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leftina%5CDesktop%5C2.%20&#1057;&#1072;&#1081;&#1090;%5C&#1052;&#1086;&#1081;%20&#1091;&#1079;&#1077;&#1083;%5C___postanov%5Cpostan_140_poryadok_PR.pdf" TargetMode="External"/><Relationship Id="rId3" Type="http://schemas.openxmlformats.org/officeDocument/2006/relationships/hyperlink" Target="../../C:%5CUsers%5Caleftina%5CDesktop%5C2.%20&#1057;&#1072;&#1081;&#1090;%5C&#1052;&#1086;&#1081;%20&#1091;&#1079;&#1077;&#1083;%5C___postanov%5Cpostan_140_poryadok_PR.pdf" TargetMode="External"/><Relationship Id="rId4" Type="http://schemas.openxmlformats.org/officeDocument/2006/relationships/hyperlink" Target="../../C:%5CUsers%5Caleftina%5CDesktop%5C2.%20&#1057;&#1072;&#1081;&#1090;%5C&#1052;&#1086;&#1081;%20&#1091;&#1079;&#1077;&#1083;%5C___postanov%5Cpostan_140_poryadok_PR.pdf" TargetMode="External"/><Relationship Id="rId5" Type="http://schemas.openxmlformats.org/officeDocument/2006/relationships/hyperlink" Target="../../C:%5CUsers%5Caleftina%5CDesktop%5C2.%20&#1057;&#1072;&#1081;&#1090;%5C&#1052;&#1086;&#1081;%20&#1091;&#1079;&#1077;&#1083;%5C___postanov%5Cpostan_140_poryadok_CR%20.pdf" TargetMode="External"/><Relationship Id="rId6" Type="http://schemas.openxmlformats.org/officeDocument/2006/relationships/hyperlink" Target="../../C:%5CUsers%5Caleftina%5CDesktop%5C2.%20&#1057;&#1072;&#1081;&#1090;%5C&#1052;&#1086;&#1081;%20&#1091;&#1079;&#1077;&#1083;%5C___postanov%5Cpostan_140_poryadok_CRte.pdf" TargetMode="External"/><Relationship Id="rId7" Type="http://schemas.openxmlformats.org/officeDocument/2006/relationships/hyperlink" Target="../../C:%5CUsers%5Caleftina%5CDesktop%5C2.%20&#1057;&#1072;&#1081;&#1090;%5C&#1052;&#1086;&#1081;%20&#1091;&#1079;&#1077;&#1083;%5C___postanov%5Cpostan_140_poryadok_CR%2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1:22:00Z</dcterms:created>
  <dc:creator>Алевтина Козелева</dc:creator>
  <dc:description/>
  <cp:keywords/>
  <dc:language>en-US</dc:language>
  <cp:lastModifiedBy>Алевтина Козелева</cp:lastModifiedBy>
  <dcterms:modified xsi:type="dcterms:W3CDTF">2025-02-04T13:38:00Z</dcterms:modified>
  <cp:revision>9</cp:revision>
  <dc:subject/>
  <dc:title/>
</cp:coreProperties>
</file>